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3372468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15215443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Olympijské nám. 14290/1, 832 8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VIII, číslo: 111                                                                 Bratislava, 8. februára 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1/202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  <w:t>1. Majstrovstvá Slovenska veteránov na rok 2025, 31 ročník.     5. apríla 2025, Veľký Meder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740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riadateľ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KVaSŠ Thermal Veľký Med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á hala pri štadióne, Štadiónová 34, 932 01 Veľký Med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05. apríla 2025 (sobota)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i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úťaž je vypísaná pre pretekárov narodených v r.1990 a starších.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aždý pretekár štartuje na vlastnú zodpovednosť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Vincent Németh, mobil 0905 346 01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pracovník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dolf Lénárt, mobil 0905 319 037</w:t>
            </w:r>
          </w:p>
          <w:p>
            <w:pPr>
              <w:pStyle w:val="Normal"/>
              <w:rPr/>
            </w:pPr>
            <w:r>
              <w:rPr/>
              <w:t>Rudolf Egrecký, mobil 0605 625 261, egrecký.rudo@gmail.co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ý rozhodc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g. Jozef Sedlár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cov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gr. František Šaržík, Milan Džubina, Rudolf Egrecký, Erich Stračina, Ladislav Ládi, Vincent Németh, Silvia Egrecká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ždý pretekár zaplatí pri vážení usporiadateľovi vklad 15,- EURO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úťaží sa podľa vekových a platných hmotnostných kategórií evidovaných EWF Masters. V zmysle zásad zavedených na súťažiach EM bude súťaž prebiehať od najstaršej po najmladšiu vekovú kategóriu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rogra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08.30      09.00 - 10.00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 technická porada                                                                  - váženie od najstaršej vekovej kategóri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váženie bude pokračovať podľa dohody na tech. porade                                                - nástup a slávnostné otvorenie M SR veteránov                                                            - štart prvej skupiny. Štart ďalšej skupiny po ukončení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</w:t>
            </w:r>
            <w:r>
              <w:rPr/>
              <w:t>súťaže predošlej skupin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ždý pretekár získa diplom Majstrovstiev Slovenska 2025 a prví traja pretekári v absolútnom hodnotení podľa Sinclair - Melzerových bodov (bez rozdielu veku a hmotnosti) získajú poháre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ôzn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ujemcovia o štart (pošlite meno, rok narodenia, hm. kategóriu, veľkosť trička - prípadne o koľko ks máte záujem) sa prihlásia </w:t>
            </w:r>
            <w:r>
              <w:rPr>
                <w:b/>
              </w:rPr>
              <w:t>org. pracovníkovi</w:t>
            </w:r>
            <w:r>
              <w:rPr/>
              <w:t xml:space="preserve"> alebo na mailovej adrese: </w:t>
            </w:r>
            <w:r>
              <w:rPr>
                <w:b/>
              </w:rPr>
              <w:t>egrecký.rudo@gmail.com</w:t>
            </w:r>
            <w:r>
              <w:rPr/>
              <w:t xml:space="preserve"> do 5. marca 2025. </w:t>
            </w:r>
          </w:p>
          <w:p>
            <w:pPr>
              <w:pStyle w:val="Normal"/>
              <w:jc w:val="both"/>
              <w:rPr/>
            </w:pPr>
            <w:r>
              <w:rPr/>
              <w:t>Každý pretekár získa tričko Veľkého Medera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rok sa pokúsi organizátor o znovuvzkriesenie Masters československej ligy družstiev.</w:t>
      </w:r>
    </w:p>
    <w:p>
      <w:pPr>
        <w:pStyle w:val="Normal"/>
        <w:rPr/>
      </w:pPr>
      <w:r>
        <w:rPr/>
        <w:t xml:space="preserve">Prvé kolo by sa konalo v rámci M SR veteránov vo Veľkom Mederi. Druhé kolo v Hlohovci a tretie by usporiadal Golem Nové Mesto nad Váhom. Štartovné za ligové družstvo by bolo 10 euro. Vyhodnotenie ligy družstiev sa uskutoční po 3. kol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e tých ktorí nemajú klub, alebo majú malo pretekárov v rámci Masters ponúkame možnosť tzv.„spoločenstva“. (je to možnosť štartu pretekárov viacerých klubov v jednom družstve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úťažiť budú 4-or členné družstvá a do hodnotenia družstva sa budú započítavať výsledky 3-och najlepších preteká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Masters 2025                                                                 Golem/Dürres  (AL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športoví priatelia, milí veterá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nto rok sa budú konať European Masters (Majstrovstvá Európy veteránov) v albánskom  meste Golem/Dürres, Kavaje v termíne: piatok 02. – sobota 10. mája 2025.</w:t>
      </w:r>
    </w:p>
    <w:p>
      <w:pPr>
        <w:pStyle w:val="Normal"/>
        <w:rPr/>
      </w:pPr>
      <w:r>
        <w:rPr/>
        <w:t xml:space="preserve">Podobne ako kazdý rok, tak aj tento rok je otvorená „Registrácia“, ktorá sa vykonáva online na webovej adrese </w:t>
      </w:r>
      <w:hyperlink r:id="rId6">
        <w:r>
          <w:rPr>
            <w:rStyle w:val="InternetLink"/>
          </w:rPr>
          <w:t>https://www.imwa-reg.com</w:t>
        </w:r>
      </w:hyperlink>
      <w:r>
        <w:rPr/>
        <w:t>. Registrácia je už otvorená a môžete sa registrovať  do 10. marca 202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 registrácii je potrebný vstupný kód, ktorý slúži ako potvrdenie o splnených kvalifikačných limitov a súčasne potvrdenie o zaplatení štartovného poplat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 prípade záujmu o štart poukážte na môj účet znejúci na meno: Ing. Jozef Sedlár </w:t>
      </w:r>
      <w:r>
        <w:rPr/>
        <w:t xml:space="preserve">– </w:t>
      </w:r>
      <w:r>
        <w:rPr>
          <w:b/>
          <w:bCs/>
        </w:rPr>
        <w:t xml:space="preserve">č.účtu SK03 7500 0000 0040  0806 1332 (ČSOB, a.s.),  čiastku 147,- EURO </w:t>
      </w:r>
      <w:r>
        <w:rPr/>
        <w:t xml:space="preserve">(145 EURO vložné + 2 EURO na poplatky). V poznámke uveďte: Meno a priezvisko + štartovné EM 2025. </w:t>
      </w:r>
    </w:p>
    <w:p>
      <w:pPr>
        <w:pStyle w:val="Normal"/>
        <w:ind w:left="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 účtu potom hromadne poukážem Vaše štartovné na účet European </w:t>
      </w:r>
      <w:r>
        <w:rPr>
          <w:b/>
        </w:rPr>
        <w:t>Masters Weightlifting Committee.</w:t>
      </w:r>
      <w:r>
        <w:rPr/>
        <w:t xml:space="preserve"> Štartovné by som rád odoslal do 14. marca 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Kópiu potvrdenky o poukázaní vložného a výkon s ktorým sa prihlásujete do súťaže </w:t>
      </w:r>
      <w:r>
        <w:rPr>
          <w:bCs/>
        </w:rPr>
        <w:t xml:space="preserve">(u výkonu uveďte dátum a súťaž, na ktorej ste predmetný výkon dosiahli), </w:t>
      </w:r>
      <w:r>
        <w:rPr>
          <w:b/>
          <w:bCs/>
        </w:rPr>
        <w:t>pošlite obratom na moju adresu:</w:t>
      </w:r>
      <w:r>
        <w:rPr/>
        <w:t xml:space="preserve"> Ing. Jozef Sedlár, Mamateyova 14, 851 04 Bratislava do </w:t>
      </w:r>
      <w:r>
        <w:rPr>
          <w:b/>
        </w:rPr>
        <w:t>12. marca 2025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(Stačí 1. trieda, aby som nemusel lietať na poštu pre doporučené listy, alebo mailom na adresu: jozef.sedlar@zoznam.sk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Na základe poukázania vložného a uvedeného výkonu Vám pošlem, alebo telefonicky oznámim vstupný kód, ktorý je potrebný pre Vašu Registráciu.</w:t>
      </w:r>
      <w:r>
        <w:rPr/>
        <w:t xml:space="preserve"> Pretekárom, ktorí nebudú mať vyrovnané finančné náležitosti a udaný výkon, nemôžem oznámiť vstupný kód a teda </w:t>
      </w:r>
      <w:r>
        <w:rPr>
          <w:b/>
        </w:rPr>
        <w:t>nemôžu sa</w:t>
      </w:r>
      <w:r>
        <w:rPr/>
        <w:t xml:space="preserve"> uchádzať o registráciu a tým ani o štart na EM 2025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 pretekárov platia hmotnostné kategórie a výkonnostné limity stanovené World Masters  Committee (viď tabuľky nižšie) pre účasť štartujúcich na EM v Albánsku.</w:t>
      </w:r>
    </w:p>
    <w:p>
      <w:pPr>
        <w:pStyle w:val="Normal"/>
        <w:rPr/>
      </w:pPr>
      <w:r>
        <w:rPr/>
        <w:t xml:space="preserve">Okrem toho v záujme väčšej kontroly splnenia limitov pretekármi sú do tohto procesu registrácie zapojení aj národní predsedovia Mast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a limitov podľa vekových a hmotnostných kategóri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903"/>
        <w:gridCol w:w="711"/>
        <w:gridCol w:w="650"/>
        <w:gridCol w:w="698"/>
        <w:gridCol w:w="651"/>
        <w:gridCol w:w="711"/>
        <w:gridCol w:w="710"/>
        <w:gridCol w:w="698"/>
        <w:gridCol w:w="795"/>
        <w:gridCol w:w="699"/>
        <w:gridCol w:w="758"/>
        <w:gridCol w:w="721"/>
        <w:gridCol w:w="215"/>
      </w:tblGrid>
      <w:tr>
        <w:trPr>
          <w:trHeight w:val="117" w:hRule="exact"/>
        </w:trPr>
        <w:tc>
          <w:tcPr>
            <w:tcW w:w="156" w:type="dxa"/>
            <w:tcBorders/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gridSpan w:val="12"/>
            <w:tcBorders>
              <w:bottom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" w:type="dxa"/>
            <w:tcBorders/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napToGrid w:val="false"/>
              <w:spacing w:lineRule="exact" w:line="140" w:before="4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ind w:left="18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N</w:t>
            </w:r>
          </w:p>
        </w:tc>
        <w:tc>
          <w:tcPr>
            <w:tcW w:w="7802" w:type="dxa"/>
            <w:gridSpan w:val="11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319"/>
              <w:ind w:left="75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Qual</w:t>
            </w:r>
            <w:r>
              <w:rPr>
                <w:rFonts w:cs="Calibri" w:ascii="Calibri" w:hAnsi="Calibri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ying</w:t>
            </w:r>
            <w:r>
              <w:rPr>
                <w:rFonts w:cs="Calibri" w:ascii="Calibri" w:hAnsi="Calibri"/>
                <w:b/>
                <w:bCs/>
                <w:spacing w:val="-13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Stan</w:t>
            </w:r>
            <w:r>
              <w:rPr>
                <w:rFonts w:cs="Calibri" w:ascii="Calibri" w:hAnsi="Calibri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rds</w:t>
            </w:r>
            <w:r>
              <w:rPr>
                <w:rFonts w:cs="Calibri" w:ascii="Calibri" w:hAnsi="Calibri"/>
                <w:b/>
                <w:bCs/>
                <w:spacing w:val="-11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or</w:t>
            </w:r>
            <w:r>
              <w:rPr>
                <w:rFonts w:cs="Calibri" w:ascii="Calibri" w:hAnsi="Calibri"/>
                <w:b/>
                <w:bCs/>
                <w:spacing w:val="-12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215" w:type="dxa"/>
            <w:vMerge w:val="restart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4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y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14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8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28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8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28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7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7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200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5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81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before="17" w:after="0"/>
              <w:ind w:left="162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before="17" w:after="0"/>
              <w:ind w:left="162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5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4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7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4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5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7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314" w:right="297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2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7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8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7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7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1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1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2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4C5E7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+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0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52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D9E0F1" w:val="clear"/>
          </w:tcPr>
          <w:p>
            <w:pPr>
              <w:pStyle w:val="Normal"/>
              <w:kinsoku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31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9076" w:type="dxa"/>
            <w:gridSpan w:val="14"/>
            <w:tcBorders>
              <w:top w:val="single" w:sz="14" w:space="0" w:color="000000"/>
              <w:bottom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pacing w:before="3" w:after="0"/>
              <w:ind w:left="19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Minimum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ght</w:t>
            </w:r>
            <w:r>
              <w:rPr>
                <w:rFonts w:cs="Calibri" w:ascii="Calibri" w:hAnsi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n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he</w:t>
            </w:r>
            <w:r>
              <w:rPr>
                <w:rFonts w:cs="Calibri" w:ascii="Calibri" w:hAnsi="Calibri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ar</w:t>
            </w:r>
            <w:r>
              <w:rPr>
                <w:rFonts w:cs="Calibri" w:ascii="Calibri" w:hAnsi="Calibri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6</w:t>
            </w:r>
            <w:r>
              <w:rPr>
                <w:rFonts w:cs="Calibri" w:ascii="Calibri" w:hAnsi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9"/>
                <w:szCs w:val="19"/>
              </w:rPr>
              <w:t>k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g</w:t>
            </w:r>
          </w:p>
        </w:tc>
      </w:tr>
      <w:tr>
        <w:trPr>
          <w:trHeight w:val="639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napToGrid w:val="false"/>
              <w:spacing w:lineRule="exact" w:line="140" w:before="4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ind w:left="18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sz w:val="21"/>
                <w:szCs w:val="21"/>
              </w:rPr>
              <w:t>EN</w:t>
            </w:r>
          </w:p>
        </w:tc>
        <w:tc>
          <w:tcPr>
            <w:tcW w:w="7802" w:type="dxa"/>
            <w:gridSpan w:val="11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319"/>
              <w:ind w:left="75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Qual</w:t>
            </w:r>
            <w:r>
              <w:rPr>
                <w:rFonts w:cs="Calibri" w:ascii="Calibri" w:hAnsi="Calibri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ying</w:t>
            </w:r>
            <w:r>
              <w:rPr>
                <w:rFonts w:cs="Calibri" w:ascii="Calibri" w:hAnsi="Calibri"/>
                <w:b/>
                <w:bCs/>
                <w:spacing w:val="-14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Stan</w:t>
            </w:r>
            <w:r>
              <w:rPr>
                <w:rFonts w:cs="Calibri" w:ascii="Calibri" w:hAnsi="Calibri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rds</w:t>
            </w:r>
            <w:r>
              <w:rPr>
                <w:rFonts w:cs="Calibri" w:ascii="Calibri" w:hAnsi="Calibri"/>
                <w:b/>
                <w:bCs/>
                <w:spacing w:val="-13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f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or</w:t>
            </w:r>
            <w:r>
              <w:rPr>
                <w:rFonts w:cs="Calibri" w:ascii="Calibri" w:hAnsi="Calibri"/>
                <w:b/>
                <w:bCs/>
                <w:spacing w:val="-12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Wom</w:t>
            </w:r>
            <w:r>
              <w:rPr>
                <w:rFonts w:cs="Calibri" w:ascii="Calibri" w:hAnsi="Calibri"/>
                <w:b/>
                <w:bCs/>
                <w:spacing w:val="-2"/>
                <w:sz w:val="27"/>
                <w:szCs w:val="27"/>
              </w:rPr>
              <w:t>e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215" w:type="dxa"/>
            <w:vMerge w:val="restart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4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y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85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before="17" w:after="0"/>
              <w:ind w:left="119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W8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before="17" w:after="0"/>
              <w:ind w:left="143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W7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0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7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0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6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0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6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5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8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50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3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45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6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4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14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3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52"/>
              <w:ind w:left="14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restart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3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8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241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42" w:right="226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8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4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9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5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59" w:right="245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6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314" w:right="288" w:hanging="0"/>
              <w:jc w:val="center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2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3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" w:type="dxa"/>
            <w:vMerge w:val="continue"/>
            <w:tcBorders>
              <w:righ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2" w:space="0" w:color="000000"/>
            </w:tcBorders>
            <w:shd w:fill="FF9999" w:val="clear"/>
          </w:tcPr>
          <w:p>
            <w:pPr>
              <w:pStyle w:val="Normal"/>
              <w:kinsoku w:val="false"/>
              <w:spacing w:lineRule="exact" w:line="252"/>
              <w:ind w:left="27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+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6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52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7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9</w:t>
            </w:r>
          </w:p>
        </w:tc>
        <w:tc>
          <w:tcPr>
            <w:tcW w:w="7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3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6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9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24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5</w:t>
            </w:r>
          </w:p>
        </w:tc>
        <w:tc>
          <w:tcPr>
            <w:tcW w:w="6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7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2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205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</w:tc>
        <w:tc>
          <w:tcPr>
            <w:tcW w:w="72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CCCC" w:val="clear"/>
          </w:tcPr>
          <w:p>
            <w:pPr>
              <w:pStyle w:val="Normal"/>
              <w:kinsoku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6</w:t>
            </w:r>
          </w:p>
        </w:tc>
        <w:tc>
          <w:tcPr>
            <w:tcW w:w="215" w:type="dxa"/>
            <w:vMerge w:val="continue"/>
            <w:tcBorders>
              <w:left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napToGrid w:val="false"/>
              <w:spacing w:lineRule="exact" w:line="235"/>
              <w:ind w:left="18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9076" w:type="dxa"/>
            <w:gridSpan w:val="14"/>
            <w:tcBorders>
              <w:top w:val="single" w:sz="14" w:space="0" w:color="000000"/>
            </w:tcBorders>
            <w:shd w:fill="FFFFCC" w:val="clear"/>
          </w:tcPr>
          <w:p>
            <w:pPr>
              <w:pStyle w:val="Normal"/>
              <w:kinsoku w:val="false"/>
              <w:spacing w:lineRule="exact" w:line="240"/>
              <w:ind w:left="193" w:hanging="0"/>
              <w:textAlignment w:val="auto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ni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m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gh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 th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 21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g</w:t>
            </w:r>
          </w:p>
        </w:tc>
      </w:tr>
    </w:tbl>
    <w:p>
      <w:pPr>
        <w:pStyle w:val="Normal"/>
        <w:kinsoku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o ukončení registrácie bude spracovaný EMC (European Masters Committee) výber pretekárov a časový program. Po zverejnení štartovnej listiny Vás budem informovať o ďalšom postupe.</w:t>
      </w:r>
      <w:r>
        <w:rPr/>
        <w:t xml:space="preserve">      </w:t>
      </w:r>
    </w:p>
    <w:p>
      <w:pPr>
        <w:pStyle w:val="Normal"/>
        <w:rPr/>
      </w:pPr>
      <w:r>
        <w:rPr/>
        <w:tab/>
        <w:t xml:space="preserve">Pre stanovenie hodnoty základných pokusov v súťaži platí pravidlo, že základné pokusy budú stanovené pri vážení pretekárov pred vlastnou súťažou tak, aby bol dosiahnutý výkon nižší o 20 kg ako bol výkon s ktorým sa pretekár prihlásil do súťa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ujemcom o štart ponúka Albánska vzpieračská federácia aj možnosť rezervovať si ubytovanie. V ponuke je 4-or hviezdičkový Grand Blue Fafa Hotel Resort, ktorý zahŕňa:</w:t>
      </w:r>
    </w:p>
    <w:p>
      <w:pPr>
        <w:pStyle w:val="Normal"/>
        <w:rPr/>
      </w:pPr>
      <w:r>
        <w:rPr/>
        <w:t>- vyzdvihnutie, resp. dopravu z/na letisko Tirana,</w:t>
      </w:r>
    </w:p>
    <w:p>
      <w:pPr>
        <w:pStyle w:val="Normal"/>
        <w:rPr/>
      </w:pPr>
      <w:r>
        <w:rPr/>
        <w:t>- plnú penziu 3x denne formou bufetu,</w:t>
      </w:r>
    </w:p>
    <w:p>
      <w:pPr>
        <w:pStyle w:val="Normal"/>
        <w:rPr/>
      </w:pPr>
      <w:r>
        <w:rPr/>
        <w:t>- all inclusive Resort</w:t>
      </w:r>
    </w:p>
    <w:p>
      <w:pPr>
        <w:pStyle w:val="Normal"/>
        <w:rPr/>
      </w:pPr>
      <w:r>
        <w:rPr/>
        <w:t>- záverečnú banketovú galaveč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na jednolôžkovej izby na osobu: 130 EUR</w:t>
      </w:r>
    </w:p>
    <w:p>
      <w:pPr>
        <w:pStyle w:val="Normal"/>
        <w:rPr/>
      </w:pPr>
      <w:r>
        <w:rPr/>
        <w:t>- cena dvojlôžkovej izby na osobu: 11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e European Masters budú prebiehať v rovnakom hotelovom rezorte, ktorý bude otvorený a dostupný už od 30. apríl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ie informácie budú dostupné na </w:t>
      </w:r>
      <w:r>
        <w:rPr>
          <w:b/>
        </w:rPr>
        <w:t>https://fshp.org.al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etkým pretekárom prajem veľa športových úspechov či už na 31. ročníku Majstrovstvách Slovenska alebo na European Masters 2025 v albánskom Golem/Dü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993"/>
        <w:gridCol w:w="4252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 byt: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903 590 597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GB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www.masterswlre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27:00Z</dcterms:created>
  <dc:creator>DDC</dc:creator>
  <dc:description/>
  <cp:keywords/>
  <dc:language>en-US</dc:language>
  <cp:lastModifiedBy>Sedlar</cp:lastModifiedBy>
  <cp:lastPrinted>2008-01-11T15:14:00Z</cp:lastPrinted>
  <dcterms:modified xsi:type="dcterms:W3CDTF">2025-02-09T16:09:00Z</dcterms:modified>
  <cp:revision>24</cp:revision>
  <dc:subject/>
  <dc:title>Daniel   SEDLÁR</dc:title>
</cp:coreProperties>
</file>